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Mẫu số 02. Báo cáo vi phạm đối với hành lang bảo vệ an toàn công trình điện lực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BÁO CÁO VI PHẠM ĐỐI VỚI HÀNH LANG BẢO VỆ AN TOÀN CÔNG TRÌNH ĐIỆN LỰ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641"/>
        <w:gridCol w:w="591"/>
        <w:gridCol w:w="500"/>
        <w:gridCol w:w="627"/>
        <w:gridCol w:w="643"/>
        <w:gridCol w:w="641"/>
        <w:gridCol w:w="875"/>
        <w:gridCol w:w="770"/>
        <w:gridCol w:w="770"/>
        <w:gridCol w:w="771"/>
        <w:gridCol w:w="770"/>
        <w:gridCol w:w="280"/>
        <w:gridCol w:w="575"/>
        <w:gridCol w:w="38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trực thuộc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ấp điệ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p (kV)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ng số vụ vi phạm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ân 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i vụ vi phạm tồn cuối kỳ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áo cá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Vi 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ạm Điều ..., Điều... Nghị định số .../2025/NĐ-CP; Điều... Luật Điện lực 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ày 30/11/2024,...)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ồn đầu kỳ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át sinh tăng trong 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ỳ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m trong kỳ do cải tạo lưới điện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m trong kỳ do xử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 khác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ồn cuối kỳ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</w:p>
        </w:tc>
        <w:tc>
          <w:tcPr>
            <w:tcW w:w="3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(Ghi vi 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ạm Điều... của Văn bản QPPL...)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(Ghi vi 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ạ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Văn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ả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QPPL...)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Khoả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Khoả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…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Khoả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Khoả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…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iề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…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1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2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3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4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5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6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7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8=4+5-6-7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9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10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11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12)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..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I</w:t>
            </w:r>
          </w:p>
        </w:tc>
        <w:tc>
          <w:tcPr>
            <w:tcW w:w="4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ờng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y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n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 không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...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II</w:t>
            </w:r>
          </w:p>
        </w:tc>
        <w:tc>
          <w:tcPr>
            <w:tcW w:w="4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ờng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p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n ngầ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III</w:t>
            </w:r>
          </w:p>
        </w:tc>
        <w:tc>
          <w:tcPr>
            <w:tcW w:w="4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m điện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..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ộ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(Theo cấp đi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p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>
          <w:trHeight w:val="23" w:hRule="atLeast"/>
        </w:trPr>
        <w:tc>
          <w:tcPr>
            <w:tcW w:w="46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1:00Z</dcterms:created>
  <dc:creator>PC</dc:creator>
  <dc:description/>
  <cp:keywords/>
  <dc:language>en-US</dc:language>
  <cp:lastModifiedBy>PC</cp:lastModifiedBy>
  <dcterms:modified xsi:type="dcterms:W3CDTF">2025-03-14T01:01:00Z</dcterms:modified>
  <cp:revision>1</cp:revision>
  <dc:subject/>
  <dc:title/>
</cp:coreProperties>
</file>